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едеральный закон от 29 ноября 2010г. № 326-Ф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"Об обязательном медицинском страховании в Российской Федерации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ПРАВА И ОБЯЗАННОСТИ ЗАСТРАХОВАН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АТЕЛЕЙ, СТРАХОВЫХ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 Права и обязанности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страхованные лица имеют право н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всей территории Российской Федерации в объеме, установленном </w:t>
      </w:r>
      <w:hyperlink w:anchor="Par6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азовой программ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бор страховой медицинской организации путем подач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лами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1.2013 N 317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1.2013 N 317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0" w:name="Par28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ахованные лица обязан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1" w:name="Par28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дать в страховую медицинскую организацию лично или через своего представител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ыборе страховой медицинской организации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2.2012 N 213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28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, в которой застрахованы их матери или други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ные представ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3 в ред.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86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(для ребенка до достижения им совершеннолетия либо до приобретения им дееспособности в полном объеме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4 в ред. Федераль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86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выбора или замены страховой медицинской организации застрахованное лицо лично или через своего представителя обращается 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Par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4 част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2.2012 N 213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29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2.2012 N 213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траховые медицинские организации, указанные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w:anchor="Par8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тьей 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яют застрахованному лицу информацию о его правах и обязан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 Права и обязанности страхов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ахователь имеет право получать информацию, связанную с регистрацией страхователей и уплатой им страховых взносов на обязательное медицинское страхование, от налоговых органов, Федерального фонда и территориальных фондов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1 в ред. Федераль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50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ахователь обязан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50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воевременно и в полном объеме осуществлять уплату страховых взносов на обязательное медицинское страхование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50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рахователи, указанные в </w:t>
      </w:r>
      <w:hyperlink w:anchor="Par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, установленном </w:t>
      </w:r>
      <w:hyperlink w:anchor="Par4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ью 11 статьи 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Лица, указанные в </w:t>
      </w:r>
      <w:hyperlink w:anchor="Par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1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признаются страхователями с момента их постановки на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логовых органах в соответствии с законодательством Российской Федерации о налогах и сборах. Информация о постановке таких лиц на учет в налоговых органах передается в территориальные фонды в порядке, установленном соглашением об информационном обмене между органом исполнительной власти, уполномоченным по контролю и надзору в области налогов и сборов, и Федеральным фон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4 в ред. Федеральн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50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гистрация и снятие с регистрационного учета страхователей, указанных в </w:t>
      </w:r>
      <w:hyperlink w:anchor="Par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осуществляются территориальными фондами в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уполномоченным федеральным органом исполнительной власти, при это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истрация в качестве страхователя осуществляется на основании заявления о регистрации,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(далее - наделение полномочиям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нятие страхователя с регистрационного учета осуществляется на основании заявления о снятии с регистрационного учета в качестве страхователя,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(далее - прекращение полномочий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гистрация и снятие с регистрационного учета страхователей для неработающих граждан осуществляются на основании документов, представленных ими на бумажном или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50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4" w:name="Par31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соб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07.2016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 Ответственность за нарушение требований регистрации и снятия с регистрационного учета страхователей для неработающи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страхователями, указанными в </w:t>
      </w:r>
      <w:hyperlink w:anchor="Par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3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, предусмотренных настоящим Федеральным законом и (или) иными нормативными правовыми актами, принятыми в соответствии с настоящим Федеральным законом, влечет за собой наложение штрафа в размере 50 рублей за каждый непредставленный докумен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7" w:name="Par32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выявления нарушений, указанных в </w:t>
      </w:r>
      <w:hyperlink w:anchor="Par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я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</w:t>
      </w:r>
      <w:hyperlink w:anchor="Par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й Федеральным фонд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8" w:name="Par32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9" w:name="Par32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х лиц Федерального фонда и территориальных фондов, уполномоченных составлять акты о нарушении законодательства об обязательном медицинском страховании, рассматривать дела о таких нарушениях и налагать штрафы в соответствии с </w:t>
      </w:r>
      <w:hyperlink w:anchor="Par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утверждается Федеральным фонд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Штрафы, начисленные в соответствии с настоящей статьей, зачисляются в бюджет Федераль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9. Права и обязанности страховых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страховых медицинских организаций определяются в соответствии с договорами, предусмотренными </w:t>
      </w:r>
      <w:hyperlink w:anchor="Par7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тьями 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7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0. Права и обязанност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ие организации имеют право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(далее также - тарифы на оплату медицинской помощи) и в иных случаях, предусмотр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жаловать заключения страховой медицинской организации и территориального фонда по оценке объемов, сроков, качества и условий предоставления медицинской помощи в соответствии со </w:t>
      </w:r>
      <w:hyperlink w:anchor="Par8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тьей 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е организации обязан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платно оказывать застрахованным лицам медицинскую помощь в рамках программ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сти в соответствии с настоящим Федеральным законом персонифицированный учет сведений о медицинской помощи, оказанной застрахованным лица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ять страховым медицинским организациям и территориальному фонду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оставлять отчетность о деятельности в сфере обязательного медицинского страхования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орм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установлены Федеральным фондо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мещать на своем официальном сайте в сети "Интернет" информацию о режиме работы, видах оказываемой медицинской помощ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оставлять застрахованным лицам, страховым медицинским организациям и территориальному фонду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2.2012 N 213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)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ем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7.1 введен Федеральным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.12.2015 N 432-ФЗ)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ыполнять иные обязанности в соответствии с настоящим Федеральным закон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192D2C2B60919E4022F43C1B08D910E814183632CEEFE521EBE3F88286D9071F41575DF33D3CDG5l1I" TargetMode="External"/><Relationship Id="rId3" Type="http://schemas.openxmlformats.org/officeDocument/2006/relationships/hyperlink" Target="consultantplus://offline/ref=368192D2C2B60919E4022F43C1B08D910E81418B6E2AEEFE521EBE3F88286D9071F41575DF33D4C4G5l3I" TargetMode="External"/><Relationship Id="rId4" Type="http://schemas.openxmlformats.org/officeDocument/2006/relationships/hyperlink" Target="consultantplus://offline/ref=368192D2C2B60919E4022F43C1B08D910E81418B6E2AEEFE521EBE3F88286D9071F41575DF33D4C4G5l3I" TargetMode="External"/><Relationship Id="rId5" Type="http://schemas.openxmlformats.org/officeDocument/2006/relationships/hyperlink" Target="consultantplus://offline/ref=368192D2C2B60919E4022F43C1B08D910E81458A6225EEFE521EBE3F88286D9071F41575DF33D6C2G5l6I" TargetMode="External"/><Relationship Id="rId6" Type="http://schemas.openxmlformats.org/officeDocument/2006/relationships/hyperlink" Target="consultantplus://offline/ref=368192D2C2B60919E4022F43C1B08D910D8944896029EEFE521EBE3F88286D9071F41575DF32D5C3G5l0I" TargetMode="External"/><Relationship Id="rId7" Type="http://schemas.openxmlformats.org/officeDocument/2006/relationships/hyperlink" Target="consultantplus://offline/ref=368192D2C2B60919E4022F43C1B08D910E81458A6225EEFE521EBE3F88286D9071F41575DF33D6C2G5l0I" TargetMode="External"/><Relationship Id="rId8" Type="http://schemas.openxmlformats.org/officeDocument/2006/relationships/hyperlink" Target="consultantplus://offline/ref=368192D2C2B60919E4022F43C1B08D910D8944896029EEFE521EBE3F88286D9071F41575DF32D5C3G5l3I" TargetMode="External"/><Relationship Id="rId9" Type="http://schemas.openxmlformats.org/officeDocument/2006/relationships/hyperlink" Target="consultantplus://offline/ref=368192D2C2B60919E4022F43C1B08D910E81478E602EEEFE521EBE3F88286D9071F41575DF31D3C1G5l5I" TargetMode="External"/><Relationship Id="rId10" Type="http://schemas.openxmlformats.org/officeDocument/2006/relationships/hyperlink" Target="consultantplus://offline/ref=368192D2C2B60919E4022F43C1B08D910E81458A6225EEFE521EBE3F88286D9071F41575DF32D4C7G5l7I" TargetMode="External"/><Relationship Id="rId11" Type="http://schemas.openxmlformats.org/officeDocument/2006/relationships/hyperlink" Target="consultantplus://offline/ref=368192D2C2B60919E4022F43C1B08D910E814183632CEEFE521EBE3F88286D9071F41575DF33D3CDG5l1I" TargetMode="External"/><Relationship Id="rId12" Type="http://schemas.openxmlformats.org/officeDocument/2006/relationships/hyperlink" Target="consultantplus://offline/ref=368192D2C2B60919E4022F43C1B08D910E81418B6E2AEEFE521EBE3F88286D9071F41575DF33D4C4G5l3I" TargetMode="External"/><Relationship Id="rId13" Type="http://schemas.openxmlformats.org/officeDocument/2006/relationships/hyperlink" Target="consultantplus://offline/ref=368192D2C2B60919E4022F43C1B08D910D834B8F672CEEFE521EBE3F88286D9071F41575DF33D4C7G5l6I" TargetMode="External"/><Relationship Id="rId14" Type="http://schemas.openxmlformats.org/officeDocument/2006/relationships/hyperlink" Target="consultantplus://offline/ref=368192D2C2B60919E4022F43C1B08D910589458D6726B3F45A47B23D8F27328776BD1974DF33D4GCl1I" TargetMode="External"/><Relationship Id="rId15" Type="http://schemas.openxmlformats.org/officeDocument/2006/relationships/hyperlink" Target="consultantplus://offline/ref=368192D2C2B60919E4022F43C1B08D910E80438E6E2CEEFE521EBE3F88286D9071F41575DF33D4C4G5l7I" TargetMode="External"/><Relationship Id="rId16" Type="http://schemas.openxmlformats.org/officeDocument/2006/relationships/hyperlink" Target="consultantplus://offline/ref=368192D2C2B60919E4022F43C1B08D910E80438E6E2CEEFE521EBE3F88286D9071F41575DF33D4C4G5l1I" TargetMode="External"/><Relationship Id="rId17" Type="http://schemas.openxmlformats.org/officeDocument/2006/relationships/hyperlink" Target="consultantplus://offline/ref=368192D2C2B60919E4022F43C1B08D910E814183632CEEFE521EBE3F88286D9071F41575DF33D3CDG5l1I" TargetMode="External"/><Relationship Id="rId18" Type="http://schemas.openxmlformats.org/officeDocument/2006/relationships/hyperlink" Target="consultantplus://offline/ref=368192D2C2B60919E4022F43C1B08D910E81418B6E2AEEFE521EBE3F88286D9071F41575DF33D4C4G5l5I" TargetMode="External"/><Relationship Id="rId19" Type="http://schemas.openxmlformats.org/officeDocument/2006/relationships/hyperlink" Target="consultantplus://offline/ref=368192D2C2B60919E4022F43C1B08D910E81418B6E2AEEFE521EBE3F88286D9071F41575DF33D5C2G5l3I" TargetMode="External"/><Relationship Id="rId20" Type="http://schemas.openxmlformats.org/officeDocument/2006/relationships/hyperlink" Target="consultantplus://offline/ref=368192D2C2B60919E4022F43C1B08D910D834B8F672CEEFE521EBE3F88286D9071F41575DF33D4C7G5l0I" TargetMode="External"/><Relationship Id="rId21" Type="http://schemas.openxmlformats.org/officeDocument/2006/relationships/hyperlink" Target="consultantplus://offline/ref=368192D2C2B60919E4022F43C1B08D910D834B8F672CEEFE521EBE3F88286D9071F41575DF33D4C7G5l3I" TargetMode="External"/><Relationship Id="rId22" Type="http://schemas.openxmlformats.org/officeDocument/2006/relationships/hyperlink" Target="consultantplus://offline/ref=368192D2C2B60919E4022F43C1B08D910E804A8A672DEEFE521EBE3F88286D9071F41575DF33D3CCG5lDI" TargetMode="External"/><Relationship Id="rId23" Type="http://schemas.openxmlformats.org/officeDocument/2006/relationships/hyperlink" Target="consultantplus://offline/ref=368192D2C2B60919E4022F43C1B08D910E804A8A672DEEFE521EBE3F88286D9071F41575DF33DCC5G5l4I" TargetMode="External"/><Relationship Id="rId24" Type="http://schemas.openxmlformats.org/officeDocument/2006/relationships/hyperlink" Target="consultantplus://offline/ref=368192D2C2B60919E4022F43C1B08D910E81438D622DEEFE521EBE3F88286D9071F41575DC30DCGCl7I" TargetMode="External"/><Relationship Id="rId25" Type="http://schemas.openxmlformats.org/officeDocument/2006/relationships/hyperlink" Target="consultantplus://offline/ref=368192D2C2B60919E4022F43C1B08D910E804A8A672DEEFE521EBE3F88286D9071F41575DF33DCC5G5l7I" TargetMode="External"/><Relationship Id="rId26" Type="http://schemas.openxmlformats.org/officeDocument/2006/relationships/hyperlink" Target="consultantplus://offline/ref=368192D2C2B60919E4022F43C1B08D910E81438D6525EEFE521EBE3F88286D9071F41575DF32D7C4G5lCI" TargetMode="External"/><Relationship Id="rId27" Type="http://schemas.openxmlformats.org/officeDocument/2006/relationships/hyperlink" Target="consultantplus://offline/ref=368192D2C2B60919E4022F43C1B08D910E804A8A672DEEFE521EBE3F88286D9071F41575DF33DCC5G5l6I" TargetMode="External"/><Relationship Id="rId28" Type="http://schemas.openxmlformats.org/officeDocument/2006/relationships/hyperlink" Target="consultantplus://offline/ref=368192D2C2B60919E4022F43C1B08D910D82478A6329EEFE521EBE3F88286D9071F41575DF33D4C4G5l5I" TargetMode="External"/><Relationship Id="rId29" Type="http://schemas.openxmlformats.org/officeDocument/2006/relationships/hyperlink" Target="consultantplus://offline/ref=368192D2C2B60919E4022F43C1B08D910E804A8A672DEEFE521EBE3F88286D9071F41575DF33DCC5G5l0I" TargetMode="External"/><Relationship Id="rId30" Type="http://schemas.openxmlformats.org/officeDocument/2006/relationships/hyperlink" Target="consultantplus://offline/ref=368192D2C2B60919E4022F43C1B08D910D83468B6E2FEEFE521EBE3F88286D9071F41575DF33D4C5G5l0I" TargetMode="External"/><Relationship Id="rId31" Type="http://schemas.openxmlformats.org/officeDocument/2006/relationships/hyperlink" Target="consultantplus://offline/ref=368192D2C2B60919E4022F43C1B08D910E804A8A672DEEFE521EBE3F88286D9071F41575DF33DCC5G5l3I" TargetMode="External"/><Relationship Id="rId32" Type="http://schemas.openxmlformats.org/officeDocument/2006/relationships/hyperlink" Target="consultantplus://offline/ref=368192D2C2B60919E402314DC5B08D910D804B8D672EEEFE521EBE3F88286D9071F41575DF33D4C4G5l4I" TargetMode="External"/><Relationship Id="rId33" Type="http://schemas.openxmlformats.org/officeDocument/2006/relationships/hyperlink" Target="consultantplus://offline/ref=368192D2C2B60919E4022F43C1B08D910E8141836328EEFE521EBE3F88286D9071F41575DF33D4C5G5lCI" TargetMode="External"/><Relationship Id="rId34" Type="http://schemas.openxmlformats.org/officeDocument/2006/relationships/hyperlink" Target="consultantplus://offline/ref=368192D2C2B60919E4022F43C1B08D910D82408D612FEEFE521EBE3F88286D9071F41575DF33D4C4G5l5I" TargetMode="External"/><Relationship Id="rId35" Type="http://schemas.openxmlformats.org/officeDocument/2006/relationships/hyperlink" Target="consultantplus://offline/ref=368192D2C2B60919E402314DC5B08D910D894A8B6729EEFE521EBE3F88286D9071F41575DF33D4C4G5l4I" TargetMode="External"/><Relationship Id="rId36" Type="http://schemas.openxmlformats.org/officeDocument/2006/relationships/hyperlink" Target="consultantplus://offline/ref=368192D2C2B60919E402314DC5B08D910D894A8B6729EEFE521EBE3F88286D9071F41575DF33D4C2G5l1I" TargetMode="External"/><Relationship Id="rId37" Type="http://schemas.openxmlformats.org/officeDocument/2006/relationships/hyperlink" Target="consultantplus://offline/ref=368192D2C2B60919E4022F43C1B08D910D834B8F672CEEFE521EBE3F88286D9071F41575DF33D4C7G5l2I" TargetMode="External"/><Relationship Id="rId38" Type="http://schemas.openxmlformats.org/officeDocument/2006/relationships/hyperlink" Target="consultantplus://offline/ref=368192D2C2B60919E402314DC5B08D910D89448A6424EEFE521EBE3F88286D9071F41575DF33D4C5G5lCI" TargetMode="External"/><Relationship Id="rId39" Type="http://schemas.openxmlformats.org/officeDocument/2006/relationships/hyperlink" Target="consultantplus://offline/ref=368192D2C2B60919E4022F43C1B08D910D89428F6125EEFE521EBE3F88286D9071F41575DF33D4C4G5l6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5:00Z</dcterms:created>
  <dc:creator>Олеся</dc:creator>
  <dc:description/>
  <dc:language>en-US</dc:language>
  <cp:lastModifiedBy>admin</cp:lastModifiedBy>
  <dcterms:modified xsi:type="dcterms:W3CDTF">2017-08-24T10:55:00Z</dcterms:modified>
  <cp:revision>2</cp:revision>
  <dc:subject/>
  <dc:title/>
</cp:coreProperties>
</file>