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РАВИТЕЛЬСТВО РОССИЙСКОЙ ФЕДЕРАЦИИ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РАСПОРЯЖЕНИЕ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28 декабря 2016 года N 2885-р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[Об утверждении перечня жизненно необходимых и важнейших лекарственных препаратов для медицинского применения на 2017 год] </w:t>
      </w:r>
    </w:p>
    <w:p>
      <w:pPr>
        <w:pStyle w:val="FORMATTEXT"/>
        <w:ind w:firstLine="568"/>
        <w:jc w:val="both"/>
        <w:rPr/>
      </w:pPr>
      <w:r>
        <w:rPr/>
        <w:t>Утвердить прилагаемый перечень жизненно необходимых и важнейших лекарственных препаратов для медицинского применения на 2017 г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Д.Медведев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УТВЕРЖДЕН</w:t>
      </w:r>
    </w:p>
    <w:p>
      <w:pPr>
        <w:pStyle w:val="FORMATTEXT"/>
        <w:jc w:val="right"/>
        <w:rPr/>
      </w:pPr>
      <w:r>
        <w:rPr/>
        <w:t>распоряжением Правительства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от 28 декабря 2016 года N 2885-р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/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/>
      </w:pPr>
      <w:r>
        <w:rPr/>
        <w:t xml:space="preserve">Перечень жизненно необходимых и важнейших лекарственных препаратов для медицинского применения на 2017 год </w:t>
      </w:r>
    </w:p>
    <w:tbl>
      <w:tblPr>
        <w:tblW w:w="966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110"/>
        <w:gridCol w:w="3000"/>
        <w:gridCol w:w="2055"/>
        <w:gridCol w:w="3495"/>
      </w:tblGrid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ТХ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о-терапевтическо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ая классификация (АТХ)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препараты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арственные формы 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рительный тракт и обмен веществ</w:t>
            </w:r>
          </w:p>
        </w:tc>
        <w:tc>
          <w:tcPr>
            <w:tcW w:w="2055" w:type="dxa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аторы Н2-гистаминовых рецепторов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нитид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отид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B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протонного насоса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епраз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ри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зомепраз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ри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оримой пленочной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2B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мута трикалия дицитрат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тетические антихолинергические средства, эфиры с третичной аминогруппой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вер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ифилл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A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паверин и его производные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тавер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белладонны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алоиды белладонны, третичные амины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роп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; раствор для инъекц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F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яторы моторики желудочно-кишечного тракта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3F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муляторы моторики желудочно-кишечного тракта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клопрам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4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рвотные препараты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4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рвотные препараты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4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аторы серотониновых 5НТ36-рецепторов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дансетр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5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5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желчевыводящих путей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5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желчных кислот </w:t>
            </w:r>
          </w:p>
        </w:tc>
        <w:tc>
          <w:tcPr>
            <w:tcW w:w="205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содезокси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евая кислота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5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5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для лечения заболеваний печени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сфолипиды + глицирризиновая кислота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6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абительные средства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6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абительные средства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6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слабительные средства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сакоди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нозиды А и В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6A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ические слабительные средства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ктулоз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п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рог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сорбирующие кишечные препараты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B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сорбирующие кишечные препараты другие </w:t>
            </w:r>
          </w:p>
        </w:tc>
        <w:tc>
          <w:tcPr>
            <w:tcW w:w="205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ктит диоктаэдри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й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для приготовления суспензии для приема внутрь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снижающие моторику желудочно-кишечного тракта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D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, снижающие моторику желудочно-кишечного тракта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перам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ля рассасыва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жевательные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ые противовоспалительные препараты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E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салициловая кислота и аналогичные препараты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ьфасалаз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F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иарейные микроорганизмы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7F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диарейные микроорганизмы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фидобактерии бифидум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ема внутрь и мест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вагинальные и ректальные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9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9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9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ментные препараты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креат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ри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сахарного диабета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ы и их аналоги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аспарт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и внутривен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глулизин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лизпро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растворимый (человеческий генно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й)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A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05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-изофан (человеческий генно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ый)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пензия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A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ы средней продолжительности действия или длительного действия и их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аспарт двухфазный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пензия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оги в комбинации с инсулинами короткого действия для инъекционного введения </w:t>
            </w:r>
          </w:p>
        </w:tc>
        <w:tc>
          <w:tcPr>
            <w:tcW w:w="205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двухфазный (человеческий генно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й)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пензия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деглудек + инсулин аспарт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лизпро двухфазный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спензия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A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улин гларг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деглудек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улин детемир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гликемические препараты, кроме инсулинов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гуаниды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форм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сульфонилмочевины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бенклам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клаз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G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азолидиндионы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иглитазо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H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дипептидилпептидазы-4 (ДПП-4)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оглипт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даглиптин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аглипт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ксаглипт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аглипт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0B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гипогликемические препараты, кроме инсулинов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паглифлоз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аглин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 A и D, включая их комбинации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C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 A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тин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ж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 и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 и наружного применения [масляный]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C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 D и его аналоги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факальцид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 [в масле]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трио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фер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 [масляный]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витамин B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857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его комбинации с витаминами B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47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B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D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витамин B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857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ам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G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G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корбиновая кислота (витамин C)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корбиновая кислота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ж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H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итаминные препараты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1H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итаминные препараты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идокс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2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еральные добавки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2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кальция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2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кальция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я глюкона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2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минеральные добавки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2C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минеральные вещества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я и магния аспарагина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4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болические средства системного действия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4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болические стероиды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4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эстрена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дроло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A16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кислоты и их производные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еметион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ментные препараты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лсидаза альф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лсидаза бет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аглюцераза альф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урсульфаз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иглюцераз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онидаз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6A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репараты для лечения заболеваний желудочно-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глустат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шечного тракта и нарушений обмена веществ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тизино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оптерин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диспергируемые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октовая кислота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и система кроветворения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ромботические средства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ромботические средства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гонисты витамина К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фар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гепарина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парин натрия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подкож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оксапарин натрия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A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агреганты, кроме гепарина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пидогре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кагрелор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A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ментные препараты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еплаз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урокиназа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бинантный белок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й аминокислотную последова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 стафилокиназы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внутривен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A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ые ингибиторы тромбина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бигатрана этексилат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1AF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ые ингибиторы фактора Ха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иксаба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вароксаба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остатические средства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фибринолитические средства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кислоты </w:t>
            </w:r>
          </w:p>
        </w:tc>
        <w:tc>
          <w:tcPr>
            <w:tcW w:w="205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оновая кислота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фуз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ексамовая кислота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протеиназ плазмы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отин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 К и другие гемостатики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мин К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адиона натрия бисульфит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мышеч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B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гемостатики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бриноген + тромбин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ка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B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оры свертывания крови </w:t>
            </w:r>
          </w:p>
        </w:tc>
        <w:tc>
          <w:tcPr>
            <w:tcW w:w="205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ибиторный коагулянтный комплекс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инфуз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ктоког альф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наког альф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оког альф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свертывания крови VII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внутривен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ор свертывания крови VIII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дисперсии для внутривенного введения с пролонгированным 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 [замороженный]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ор свертывания крови IX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 свертывания крови II, VII, IX, X в комбинации [протромбиновый комплекс]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внутривен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 свертывания крови II, IX и X в комбинации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инфуз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свертывания крови VIII + фактор Виллебранда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внутривен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таког альфа (активи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анный)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внутривенного введения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110"/>
        <w:gridCol w:w="3000"/>
        <w:gridCol w:w="2040"/>
        <w:gridCol w:w="3495"/>
      </w:tblGrid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B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системные гемостатики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иплостим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мзила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и наружного примен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анемические препара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желез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оральные препараты трехвалентного желез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а [III] гидроксид полимальтоза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жевательные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A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ентеральные препараты трехвалентного желез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а [III] гидроксида сахарозный комплекс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а карбокси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тозат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витамин В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фолиевая кислот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витамин В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24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и (цианокобаламин и его аналоги)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анокобалам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B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иевая кислота и ее производные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иевая кислота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тианемически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3X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тианемически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рбэпоэтин альф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ксиполи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ленгликоль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этин бета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и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оэтин альф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оэтин бета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5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езаменители и перфузионные раствор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5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и препараты кров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5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везаменители и препараты плазмы крови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умин человека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фуз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сиэтил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хмал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фуз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стран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фуз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ин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фуз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5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ы для внутривенного введен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5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для парентерального питания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вые эмульсии для парентерального питания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ульсия для инфуз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5B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, влияющие на водно-электролитный баланс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строза + калия хлорид + натрия хлорид + натрия цитра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хлорид + натрия ацетат + натрия хлорид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фуз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люмина натрия сукцинат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фуз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лактата раствор сложный [калия хлорид + кальция хлорид + натрия хлорид + натрия лактат]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фуз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хлорида раствор сложный [калия хлорид + кальция хлорид + натрия хлорид]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фуз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фуз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5B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ы с осмодиуретическим действием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нито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фуз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5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ригационные раствор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5C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рригационные раствор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строз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 раствор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5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для перитонеального диализ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ы для перитонеального диализа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5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ки к растворам для внутривенного введен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5X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ы электролитов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я хлор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 и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я сульфа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гидрокарбонат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фуз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рия хлор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дистая систем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сердц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ые гликозид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козиды наперстянки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гокс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[для детей]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ритмические препараты, классы I и III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аритмические препараты, класс IA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инам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B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аритмические препараты, класс IB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ока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ля мест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для местного и наружного примен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B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аритмические препараты, класс IC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фен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B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аритмические препараты, класс III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одар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BG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антиаритмические препараты, классы I и III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паконитина гидробромид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тонические средства, кроме сердечных гликозидов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C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нергические и дофаминергические средств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утам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ар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ам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эпинефр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илэфр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инефр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C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кардиотонические средств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сименда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одилататоры для лечения заболеваний сердц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D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ческие нитра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сорбида динитра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подъязычны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сорбида мононитра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ретард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ролонгированным 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троглицер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подъязычны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одъязыч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ки для наклеивания на десну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подъязычны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одъязычные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ублингвальные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сердц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E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агланди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простади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1E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сердц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брад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доний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парабульбар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, внутримышечного и парабульбар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2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гипертензивные средств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2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дренергические средства центрального действ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2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доп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илдоп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2A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онисты имидазолиновых рецепторов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нид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введения; 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сонид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2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дренергические средства периферического действ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2C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фа-адреноблокатор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пиди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2K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тигипертензивные средств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2K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зента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3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уретик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3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азидные диуретик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3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азиды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отиазид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3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азидоподобные диуретики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3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ьфонамид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апам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3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етлевые" диуретик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3C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ьфонамид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росем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3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йсберегающие диуретики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3D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агонисты альдостерон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онолакт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4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ферические вазодилататор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4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ферические вазодилататор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4A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пурин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токсифилл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артериаль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7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-адреноблокатор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7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-адреноблокатор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7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елективные бета-адреноблокатор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раноло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алол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7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ктивные бета-адреноблокатор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енол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сопрол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прол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7AG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фа- и бета-адреноблокатор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ведил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8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аторы кальциевых каналов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8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8C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дигидропиридин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лодип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модип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федип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контролируемым высвобождением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8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8D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фенилалкиламин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пами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ролонгированного действия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9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действующие на ренин-ангиотензиновую систему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9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ибиторы АПФ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9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АПФ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топри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зинопри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ндопри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диспергируемые в полости рта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алапри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9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гонисты ангиотензина II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09C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агонисты ангиотензина II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зарта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10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липидемические средств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10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липидемические средств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10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ГМГ-КоА-редуктаз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орвастат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вастат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10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бра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офибра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матологические препара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1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рибковые препараты, применяемые в дерматологи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1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рибковые препараты для местного применен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1A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грибковые препараты для местного применен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ициловая кислот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ь для наружного применения; раствор для наружного применения [спиртовой]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3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ран и язв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3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способствующие нормальному рубцеванию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3A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, способствующие нормальному рубцеванию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ор роста эпидермальный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инъекц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6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6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биотики в комбинации с противомикробными средствами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оксомет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гидр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имидин + сульфа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етоксин + тримекаин + хлорамфеникол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ь для наружного примен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7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кортикоиды, применяемые в дерматологи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7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кортикоид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D07A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кортикоиды с высокой активностью (группа III)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таз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ингаляци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ей назальный дозированны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8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септики и дезинфицирующие средств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8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септики и дезинфицирующие средств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8A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гуаниды и амиди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гексид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мест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местного и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 [спиртовой]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для наружного применения [спиртовой]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вагинальные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вагинальные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8AG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йод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идон-йо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местного и наружного примен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;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08A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антисептики и дезинфицирующие средств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да пероксид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местного и наружного примен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я перманганат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н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11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дерматологически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11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дерматологически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11AH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дерматита, кроме глюкокортикоидов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мекролимус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м для наружного примен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еполовая система и половые гормон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1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1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1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бактериальные препара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миц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вагинальные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1AF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имидазол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тримаз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вагиналь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вагинальные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вагинальные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2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, применяемые в гинекологи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2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ротонизирующи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2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калоиды спорыньи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илэргометр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2A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агланди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опросто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интрацервикальны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зопросто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2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, применяемые в гинекологи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2C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номиметики, токолитические средств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ксопренал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введения; 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2C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ибиторы пролактин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мокрипт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2C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епараты, применяемые в гинекологи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озиба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ые гормоны и модуляторы функции половых органов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альные контрацептивы системного действ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ген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3-оксоандрост-4-ен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стер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стерон (смесь эфиров)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троге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C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ные и полусинтетические эстроге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традио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стаген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D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прегн-4-ен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естеро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D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прегнадиен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рогестеро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D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эстрен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этистеро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G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адотропины и другие стимуляторы овуляци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G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адотропи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адотропин хорионический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фол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ропин альф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литропин альфа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G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тические стимуляторы овуляци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мифе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H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ндроген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3H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андроге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протер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 масляны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110"/>
        <w:gridCol w:w="3000"/>
        <w:gridCol w:w="2040"/>
        <w:gridCol w:w="3495"/>
      </w:tblGrid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4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применяемые в урологи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4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применяемые в урологи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4B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ифенац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4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4C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фа-адреноблокатор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фузоз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сазоз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сулоз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оримые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модифицированным 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ролонгированным 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контролируемым высвобождением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 высвобождением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04C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тестостерон-5-альфа-редуктаз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стер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 гипофиза и гипоталамуса и их аналог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 передней доли гипофиза и их аналог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A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атропин и его агонис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атроп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 задней доли гипофиз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опрессин и его аналоги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смопресс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наз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одъязычные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липресс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B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итоцин и его аналоги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бетоц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ито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 гипоталамус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C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атостатин и аналоги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реот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суспензии для внутримышечного введ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подкож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иреот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1C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гонадотропин-рилизинг гормо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ниреликс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трореликс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2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икостероиды системного действ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2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икостероиды системного действ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2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окортикоид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дрокортизо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2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юкокортикоид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аметаз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кортиз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глазна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внутримышечного и внутрисустав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ульсия для наружного примен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саметаз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низол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инъек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низол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щитовидной желез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щитовидной желез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моны щитовидной желез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тироксин натрия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иреоидны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B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осодержащие производные имидазол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амаз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йод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3C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йод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я йод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жевательные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4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моны поджелудочной железы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4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, расщепляющие гликоген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4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моны, расщепляющие гликоген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юкаго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5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регулирующие обмен кальц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5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тиреоидные гормоны и их аналог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5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тиреоидные гормоны и их аналог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ипарат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5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аратиреоидные средств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5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кальцитонин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тон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 дозированны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05B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антипаратиреоидные препара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икальцит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акалцет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 системного действ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актериальные препараты системного действ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циклин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цикли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сицикл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гецикл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феникол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феникол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амфеник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-лактамные антибактериальные препараты: пенициллин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C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циллины широкого спектра действия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ксицилл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 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пицилл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C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циллины, чувствительные к бета-лактамазам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атина бензил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цилл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для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л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цилл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кси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цилл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CF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циллины, устойчивые к бета-лактамазам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цилл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CR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ации пенициллинов, включая комбинации с ингибиторами бета-лактамаз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ксициллин + клавулановая кислота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бета-лактамные антибактериальны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D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алоспорины 1-го поколения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азол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алекс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 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D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алоспорины 2-го поколения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уроксим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 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инъек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D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алоспорины 3-го поколения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отаксим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тазидим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триакс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операзон + сульбактам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D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алоспорины 4-го поколения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епим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DH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бапенем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ипенем + циластат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енем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ртапенем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DI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цефалоспорины и пенем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фтаролина фосами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ниламиды и триметоприм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E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е препараты сульфаниламидов и триметоприма, включая производные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-тримоксаз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F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лиды, линкозамиды и стрептограмин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F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ролид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троми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для приема внутрь [для детей]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зами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ритроми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 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FF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козамид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ндами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G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гликозид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G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птомици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птомиц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G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аминогликозид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ка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тами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ми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брами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орошком для 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глазна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галя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M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актериальные препараты, производные хинолон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M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торхиноло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тифлоксац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флокса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ефлокса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сифлокса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локса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 и уш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глазна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рфлоксац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профлокса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 и уш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уш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глазна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тибактериальны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X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биотики гликопептидной структур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коми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1X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антибактериальные препара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езол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 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2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рибковые препараты системного действ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2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рибковые препараты системного действ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2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биотики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фотерицин В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тат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2A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триазол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иконаз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коназ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2A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тивогрибковые препараты системного действия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пофунг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афунг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инфузий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110"/>
        <w:gridCol w:w="3000"/>
        <w:gridCol w:w="2040"/>
        <w:gridCol w:w="3495"/>
      </w:tblGrid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4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активные в отношении микобактерий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4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беркулезны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4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салициловая кислота и ее производные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ициловая кислота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замедленного высвобождения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, покрытые кишечнорастворим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, покрытые оболочкой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4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биотики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реоми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фабут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фампи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ъек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сер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4A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азид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ниаз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и ингаля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4A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тиокарбамид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онам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ионам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4AK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отивотуберкулезны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даквил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азинам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изидо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оуреид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номет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ид иния перхлорат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мбут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4AM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е противотуберкулезные препара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ниазид + ломефлоксацин + пиразинамид + этамбутол + пиридоксин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ниазид + пиразинамид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ниазид + пиразинамид+ рифампицин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ниазид + пиразинамид+ рифампицин + этамбутол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ниазид + пиразинамид + рифампицин + этамбутол + пиридоксин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ниазид + рифампицин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ниазид + этамбутол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4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лепрозны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4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лепрозны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псо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вирусные препараты системного действ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вирусные препараты прямого действ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клеозиды и нуклеотиды, кроме ингибиторов обратной транскриптаз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икловир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для местного и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глазна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местного и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ганцикловир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нцикловир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бавир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суспензии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ВИЧ-протеаз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азанавир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рунавир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навир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лфинавир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ема внутрь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тонавир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мягкие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квинавир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епревир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сампренавир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F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клеозиды и нуклеотиды - ингибиторы обратной транскриптаз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акавир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ноз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римые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довуд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ивуд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уд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бивуд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нофовир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сфаз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текавир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G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нуклеозидные ингибиторы обратной транскриптаз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ирап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равир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авиренз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H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нейроаминидаз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ельтамивир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ротивовирусные препараты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дазолил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намид пентандиовой кислоты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оцел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лтегравир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ифеновир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фувирт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5AR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е противовирусные препараты для лечения ВИЧ-инфекции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акавир + ламивуд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авир + ламивудин + зидовудин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довудин + ламивудин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пинавир + ритонавир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лпивирин + тенофовир +эмтрицитабин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6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ные сыворотки и иммуноглобулин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6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ные сыворотк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6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мунные сыворотки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ксин дифтерийный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ксин дифтерийно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нячный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ксин столбнячный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оксин яда гадюки обыкновенной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противобо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иническая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противо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нгренозная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валентная очищенная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и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анная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шадиная жидкая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противо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терийная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противо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нячная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6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муноглобулины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6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муноглобулины, нормальные человеческие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глобулин человека нормальный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6B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фические иммуноглобули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глобулин антирабический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глобулин против клещевого энцефалита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глобулин противо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нячный человека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муноглобулин человека антирезус RHO[D]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глобулин человека против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филокок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ый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ивизума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мышечного введения;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6B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ммуноглобулины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глобулин антитимо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тарный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07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цины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цины в соответствии с национальным календарем профилакти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х прививок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опухолевые препараты и иммуномодулятор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опухолевы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илирующие средств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оги азотистого иприт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дамуст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фосфам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фала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амбуци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фосфам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сахар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килсульфона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сульфа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A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нитрозомочеви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муст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уст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A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алкилирующие средств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карбаз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озолом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метаболи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оги фолиевой кисло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трекса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метрексе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лтитрекс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B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оги пурин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каптопур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лараб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дараб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B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оги пиримидин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ацитид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мцитаб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ецитаб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торураци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сосудист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тараб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ъек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C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калоиды барвинка и их аналоги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бласт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крист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релб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C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подофиллотоксин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опоз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C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са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таксе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клитаксе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суспензии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опухолевые антибиотики и родственные соединен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D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рациклины и родственные соединения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уноруби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соруби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аруби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оксантр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ируби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D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тивоопухолевые антибиотики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еомиц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оми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ъек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отивоопухолевы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X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плати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боплат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липлат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сплат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X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илгидрази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рбаз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X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клональные антител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вацизума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тузумаб+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стузумаб [набор]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: концентрат для приготовления раствора для инфузий + 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туксимаб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стузумаб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туксима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X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протеинкиназ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детани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фитини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затини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брутини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атиниб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лотини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афени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нитини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рлотини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1X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ротивоопухолевые препара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парагиназ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тезомиб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си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мид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отека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но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рибул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введения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110"/>
        <w:gridCol w:w="3000"/>
        <w:gridCol w:w="2040"/>
        <w:gridCol w:w="3495"/>
      </w:tblGrid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опухолевые гормональны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 и родственные соединен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стагены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окси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естер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A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оги гонадотропин-рилизинг гормон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серел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зерел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йпрорел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пторел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гонисты гормонов и родственные соединен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эстроге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оксифе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лвестрант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B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андроге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алутам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там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BG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ароматаз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строзо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2B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тагонисты гормонов и родственные соединен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иратеро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3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стимулятор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3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стимулятор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3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иестимулирующие фактор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грастим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подкож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3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ро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рон альфа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ля местного и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наз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и мест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подкож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рон бета-1a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рон бета-1b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рон гамма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гинтерферон альфа-2a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эгинтерферон альфа-2b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эгинтер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он альфа-2b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3A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ммуностимулятор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оксимера бром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вагинальные и ректальные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цина для лечения рака мочевого пузыря БЦЖ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суспензии для внутрипузыр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тирамера ацетат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там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теинил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цин динатрия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глюмина акридонацета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лор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прессан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депрессан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ктивные иммунодепрессан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атацеп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флуном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фенолата мофети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феноловая кислот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изума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ифлуном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голимо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веролимус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улизума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ибиторы фактора некроза опухоли альфа (ФНО-альфа)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лимума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имума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ликсимаб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толизумаба пэгол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нерцеп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подкож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интерлейкин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иликсима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цилизума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екинума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кальциневрин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ролимус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спор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мягки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04A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ммунодепрессан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атиопр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алидом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но-мышечная систем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воспалительные и противоревматически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уксусной кислоты и родственные соединения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лофенак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ри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модифицированным 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ролак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01АС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икам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рноксикам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A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пропионовой кисло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бупрофе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 раствора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 [для детей]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профе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модифицированным 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 [для детей]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сные противоревматически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1C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цилламин и подобны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циллам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3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релаксан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3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релаксанты периферического действ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3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холин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ксаметония йодид и хлор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3A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четвертичные аммониевые соединения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пекурония бром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урония бромид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3A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миорелаксанты периферического действия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улинический токсин типа A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улинический токсин типа A-гемагглютинин комплекс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3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релаксанты центрального действия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3B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миорелаксанты центрального действия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лофе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тратекаль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занид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модифицированным высвобождением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4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дагрически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4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дагрически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4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ибиторы образования мочевой кисло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лопурино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5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костей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5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влияющие на структуру и минерализацию костей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5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фосфона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ндроновая кислота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едроновая кислота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5B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, влияющие на структуру и минерализацию костей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осума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нция ранелат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вная систем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1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естетики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1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для общей анестезии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1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генированные углеводород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ота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ость для ингаляц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офлура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сть для ингаля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1AF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битура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опентал натрия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1AH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оидные анальгетики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меперид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1A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епараты для общей анестезии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итрогена оксид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сжаты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ам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рия оксибутират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офо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ульсия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1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анестетики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1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иры аминобензойной кисло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1B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д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пивака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тратекаль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пивака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ьгетик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оид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ные алкалоиды опия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ф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ксон + оксикодо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фенилпиперидин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тани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одъязычные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A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орипавин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пренорф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ырь трансдермальны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A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опиоиды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он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ксиэтил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еридин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защечные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мад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альгетики и антипиретики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ициловая кислота и ее производные </w:t>
            </w:r>
          </w:p>
        </w:tc>
        <w:tc>
          <w:tcPr>
            <w:tcW w:w="204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илсалици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ая кислота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2B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лид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цетам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 суспензи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 [для детей]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зитории ректальные [для детей]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 [для детей]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эпилептически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эпилептически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битураты и их производные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обарбита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обарбита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[для детей]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гидантоин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ито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сукцинимид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осуксим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бензодиазепин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назепам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F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карбоксамид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бамазеп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карбазеп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G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жирных кислот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ьпроевая кислота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ри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риема внутрь;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 [для детей]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3A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тивоэпилептические препарат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косам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етирацетам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габал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ирама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аркинсонические препараты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холинергические средства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чные амины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периде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гексифениди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фаминергические средств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а и ее производные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допа + бенсераз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модифицированным высвобождение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допа + карбидопа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B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адамантана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антад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4B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онисты дофаминовых рецепторов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ибеди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мипекс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пролонгированного действия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110"/>
        <w:gridCol w:w="3015"/>
        <w:gridCol w:w="1980"/>
        <w:gridCol w:w="3495"/>
      </w:tblGrid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тропные средств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психотические средств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фатические производные фенотиазин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мепромаз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промаз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ж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B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еразиновые производные фенотиазин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феназ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флуопераз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феназ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C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перидиновые производные фенотиазин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циаз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оридаз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D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бутирофенон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оперид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 [масляный]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перид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E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индол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ндо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F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тиоксантен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клопентикс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 [масляный]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пентикс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 [масляный]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H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зепины, оксазепины, тиазепины и оксепины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етиап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анзап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для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ля рассасыва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L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амиды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ьпир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AX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антипсихотические средств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иперид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перид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диспергируемые в полости рт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ля рассасыва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B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сиолитики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B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бензодиазепина </w:t>
            </w:r>
          </w:p>
        </w:tc>
        <w:tc>
          <w:tcPr>
            <w:tcW w:w="198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мдигидр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фенил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диазепин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зепам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разепам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зепам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BB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дифенилметан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ксиз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C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творные и седативные средств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CD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бензодиазепин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дазолам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тразепам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5CF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одиазепиноподобные средств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пикл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аналептики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депрессанты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A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елективные ингибиторы обратного захвата моноаминов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триптил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ипрам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ж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омипрам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оболочкой;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AB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ктивные ингибиторы обратного захвата серотонин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оксет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рал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уоксет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AX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антидепрессанты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омелат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пофез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B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BC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ксантин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фе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BX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сихостимуляторы и ноотропные препараты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поцет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ц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защечные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одъязычные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он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там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тид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лалан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ил-глицил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ин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назальные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ацетам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пептиды коры головного мозга скот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карбамо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-4-фенил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пирролидон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ебролизин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тикол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D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деменции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D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холинэстеразные средств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антам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вастигм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дермальная терапевтическая система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6DX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епараты для лечения деменции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ант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нервной системы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симпатомиметики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A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холинэстеразные средств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стигмина метилсульфа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подкож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идостигмина бромид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AX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арасимпатомиметики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ина альфосцера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B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применяемые при зависимостях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BB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, применяемые при алкогольной зависимости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трекс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C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устранения головокружения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C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 для устранения головокружения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агист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X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нервной системы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7XX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репараты для лечения заболеваний нервной системы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зин + никотинамид + рибофлавин + янтарная кислота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кишечнорастворим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лметил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си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идина сукцина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аразитарные препараты, инсектициды и репелленты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1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ротозойные препараты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1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амебиаза и других протозойных инфекций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1AB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нитроимидазол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ронидаз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1B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малярийные препараты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1B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хинолины </w:t>
            </w:r>
          </w:p>
        </w:tc>
        <w:tc>
          <w:tcPr>
            <w:tcW w:w="198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си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охин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1BC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нолхинолины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флох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2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гельминтные препараты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2B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трематодоз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2B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хинолина и родственные соединения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зикванте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2C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нематодоз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2C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бензимидазол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ндазо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2CC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тетрагидропиримидин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анте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2CE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имидазотиазол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амизо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3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3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уничтожения эктопаразитов (в т.ч. чесоточного клеща)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03AX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илбензоа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ульсия для наружного примен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систем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1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льные препараты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1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нгестанты и другие препараты для местного применения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1A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номиметики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илометазол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назаль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наз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назальные [для детей]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 дозированный [для детей]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2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горл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2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горл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2A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септические препараты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д + калия йодид + глицерол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местного примен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ей для местного примен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нергические средства для ингаляционного введения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AC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ктивные бета 2-адреномиметики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акатеро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с порошком для ингаляц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ьбутам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 дозированный, активируемый вдохо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для 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ингаляци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галя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отер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орошком для ингаля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ингаляций дозированны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AK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клометазон + формотеро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эрозоль для ингаляций дозированны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сонид + формотер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 с порошком для ингаляций набор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ингаляций дозированны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метазон + формотеро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 дозированны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метерол + флутиказ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ингаляций дозированны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AL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нергические средства в комбинации с антихолинергическими средствами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ратропия бромид + фенотер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галяц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B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B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юкокортикоиды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клометазо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 дозированный, активируемый вдохом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назальны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ингаля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сон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назаль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кишечнораствори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ингаляци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ингаляций дозированна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BB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холинергические средств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копиррония бромид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сулы с порошком для ингаляц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ратропия бром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галя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отропия бром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с порошком для ингаля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галя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BC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аллергические средства, кроме глюкокортикоидов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моглициевая кислота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галяци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ей назальный дозированны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D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DA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антины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филл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DC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аторы лейкотриеновых рецепторов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фирлукаст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3DX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ализума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спирид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5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5C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5CB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олитические препараты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рокс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ил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 и 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ля рассасыва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шипучие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етилцисте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 сироп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улы для приготовления раствора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и ингаляций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шипучие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наза альф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галяций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110"/>
        <w:gridCol w:w="3000"/>
        <w:gridCol w:w="1980"/>
        <w:gridCol w:w="3495"/>
      </w:tblGrid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истаминные средства системного действия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истаминные средства системного действия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иры алкиламинов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енгидрам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енные этилендиамины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опирам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ные пиперазин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тириз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риема внутрь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6A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антигистаминные средства системного действия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ратадин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приема внутрь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7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дыхательной системы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7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епараты для лечения заболеваний дыхательной системы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7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очные сурфактанты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актант альф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фактант-Б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чувств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ческие препараты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иотики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трацикл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ь глазна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лаукомные препараты и миотические средств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симпатомиметики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карп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ибиторы карбоангидразы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цетазолам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золам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а-адреноблокаторы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лол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 глазные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 глазно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E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тивоглаукомные препараты </w:t>
            </w:r>
          </w:p>
        </w:tc>
        <w:tc>
          <w:tcPr>
            <w:tcW w:w="198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иламин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кси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кси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ксиметил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оксадиазол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F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дриатические и циклоплегические средств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F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холинэргические средств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пикам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H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анестетики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H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анестетики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ибупрока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J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е препараты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J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ящие средства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уоресцеин натрия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K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K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эластичные соединения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промеллоз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глазные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L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1L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репятствующие новообразованию сосудов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нибизумаб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глаз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2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заболеваний ух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2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02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микробные препараты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фамиц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ли ушные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епараты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1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ены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1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ены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1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лергенов экстракт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ены бактерий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ен бактерий [туберкулезный рекомбинантный]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3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лечебные средств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3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лечебные средств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3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доты </w:t>
            </w:r>
          </w:p>
        </w:tc>
        <w:tc>
          <w:tcPr>
            <w:tcW w:w="198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еркапто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нсульфо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 натрия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мышечного и подкож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й-железо гексациано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ат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я тринатрия пентета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 и ингаля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боксим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ксо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тиосульфат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мина сульфат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гаммадекс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ка бисвинилимидазола диацета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3A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связывающие препараты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еразирокс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диспергируемые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3A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для лечения гиперкалиемии и гиперфосфатемии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ламер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3AF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зинтоксикационные препараты для противоопухолевой терапии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я фолинат </w:t>
            </w:r>
          </w:p>
        </w:tc>
        <w:tc>
          <w:tcPr>
            <w:tcW w:w="349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улы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н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3A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лечебные средства </w:t>
            </w:r>
          </w:p>
        </w:tc>
        <w:tc>
          <w:tcPr>
            <w:tcW w:w="198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оксирибо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клеиновая кислота плазмидная [сверхскрученная кольцевая двуцепочечная]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внутримышеч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6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питание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6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одукты лечебного питания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6DD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кислоты, включая комбинации с полипептидами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кислоты для парентерального питания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кислоты и их смеси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оаналоги аминокислот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6DE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нокислоты, углеводы, минеральные вещества, витамины в комбинации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кислоты для парентерального питания + прочие препараты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7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лечебные средств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7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лечебные средств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7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ители и разбавители, включая ирригационные растворы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для инъекций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итель для приготовления лекарственных форм для инъекц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8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стные средств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8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контрастные средства, содержащие йод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8A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рия амидотризоат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8A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версо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и внутриартериаль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ексо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инъекций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мепро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сосудист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пром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8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контрастные средства, кроме йодсодержащих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8B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контрастные средства, содержащие бария сульфат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я сульфат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шок для приготовления суспензии для приема внутрь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8C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стные средства для магнитно-резонансной томографии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8CA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агнитные контрастные средств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добеновая кислота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добутрол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доверсетам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додиамид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оксетовая кислота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опентетовая кислота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09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е радиофармацевтические средств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рофенин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офилизат для приготовления раствора для внутривенного введения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татех 99mTc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фотех 99mTc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еция [99mTc] фитат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еция [99mTc] оксабифор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10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ие радиофармацевтические средства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10B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10BX 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ые радиофармацевтические средства для уменьшения боли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нция хлорид 89Sr 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внутривенного введения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9:00Z</dcterms:created>
  <dc:creator>Оргметод</dc:creator>
  <dc:description/>
  <dc:language>en-US</dc:language>
  <cp:lastModifiedBy>admin</cp:lastModifiedBy>
  <dcterms:modified xsi:type="dcterms:W3CDTF">2017-08-24T10:59:00Z</dcterms:modified>
  <cp:revision>2</cp:revision>
  <dc:subject/>
  <dc:title>Об утверждении перечня жизненно необходимых и важнейших лекарственных препаратов для медицинского применения на 2017 год</dc:title>
</cp:coreProperties>
</file>