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Краснодарского края</w:t>
      </w:r>
    </w:p>
    <w:p>
      <w:pPr>
        <w:pStyle w:val="ConsPlusNormal"/>
        <w:jc w:val="right"/>
        <w:rPr/>
      </w:pPr>
      <w:r>
        <w:rPr/>
        <w:t>"О Территориальной программе</w:t>
      </w:r>
    </w:p>
    <w:p>
      <w:pPr>
        <w:pStyle w:val="ConsPlusNormal"/>
        <w:jc w:val="right"/>
        <w:rPr/>
      </w:pPr>
      <w:r>
        <w:rPr/>
        <w:t>государственных гарантий бесплатного</w:t>
      </w:r>
    </w:p>
    <w:p>
      <w:pPr>
        <w:pStyle w:val="ConsPlusNormal"/>
        <w:jc w:val="right"/>
        <w:rPr/>
      </w:pPr>
      <w:r>
        <w:rPr/>
        <w:t>оказания гражданам медицинской помощи</w:t>
      </w:r>
    </w:p>
    <w:p>
      <w:pPr>
        <w:pStyle w:val="ConsPlusNormal"/>
        <w:jc w:val="right"/>
        <w:rPr/>
      </w:pPr>
      <w:r>
        <w:rPr/>
        <w:t>в Краснодарском крае на 2017 год</w:t>
      </w:r>
    </w:p>
    <w:p>
      <w:pPr>
        <w:pStyle w:val="ConsPlusNormal"/>
        <w:jc w:val="right"/>
        <w:rPr/>
      </w:pPr>
      <w:r>
        <w:rPr/>
        <w:t>и на плановый период 2018 и 2019 годов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ОТПУСКАЕМЫХ НАСЕЛЕНИЮ</w:t>
      </w:r>
    </w:p>
    <w:p>
      <w:pPr>
        <w:pStyle w:val="ConsPlusTitle"/>
        <w:jc w:val="center"/>
        <w:rPr/>
      </w:pPr>
      <w:r>
        <w:rPr/>
        <w:t>В СООТВЕТСТВИИ С ПЕРЕЧНЕМ ГРУПП НАСЕЛЕНИЯ И КАТЕГОРИЙ</w:t>
      </w:r>
    </w:p>
    <w:p>
      <w:pPr>
        <w:pStyle w:val="ConsPlusTitle"/>
        <w:jc w:val="center"/>
        <w:rPr/>
      </w:pPr>
      <w:r>
        <w:rPr/>
        <w:t>ЗАБОЛЕВАНИЙ, ПРИ АМБУЛАТОРНОМ ЛЕЧЕНИИ КОТОРЫХ ЛЕКАРСТВЕННЫЕ</w:t>
      </w:r>
    </w:p>
    <w:p>
      <w:pPr>
        <w:pStyle w:val="ConsPlusTitle"/>
        <w:jc w:val="center"/>
        <w:rPr/>
      </w:pPr>
      <w:r>
        <w:rPr/>
        <w:t>СРЕДСТВА И ИЗДЕЛИЯ МЕДИЦИНСКОГО НАЗНАЧЕНИЯ ОТПУСКАЮТСЯ</w:t>
      </w:r>
    </w:p>
    <w:p>
      <w:pPr>
        <w:pStyle w:val="ConsPlusTitle"/>
        <w:jc w:val="center"/>
        <w:rPr/>
      </w:pPr>
      <w:r>
        <w:rPr/>
        <w:t>ПО РЕЦЕПТАМ ВРАЧЕЙ БЕСПЛАТНО, А ТАКЖЕ В СООТВЕТСТВИИ</w:t>
      </w:r>
    </w:p>
    <w:p>
      <w:pPr>
        <w:pStyle w:val="ConsPlusTitle"/>
        <w:jc w:val="center"/>
        <w:rPr/>
      </w:pPr>
      <w:r>
        <w:rPr/>
        <w:t>С ПЕРЕЧНЕМ ГРУПП НАСЕЛЕНИЯ, ПРИ АМБУЛАТОРНОМ ЛЕЧЕНИИ КОТОРЫХ</w:t>
      </w:r>
    </w:p>
    <w:p>
      <w:pPr>
        <w:pStyle w:val="ConsPlusTitle"/>
        <w:jc w:val="center"/>
        <w:rPr/>
      </w:pPr>
      <w:r>
        <w:rPr/>
        <w:t>ЛЕКАРСТВЕННЫЕ СРЕДСТВА ОТПУСКАЮТСЯ ПО РЕЦЕПТАМ ВРАЧЕЙ</w:t>
      </w:r>
    </w:p>
    <w:p>
      <w:pPr>
        <w:pStyle w:val="ConsPlusTitle"/>
        <w:jc w:val="center"/>
        <w:rPr/>
      </w:pPr>
      <w:r>
        <w:rPr/>
        <w:t>С 50-ПРОЦЕНТНОЙ СКИДКО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реализации Территориальной программы госгарантий осуществляется отпуск лекарственных препаратов населению по рецептам врачей бесплатно, а также по рецептам врачей с 50-процентной скидкой в соответствии с перечнем групп населения и категорий заболеваний, при амбулаторном лечении которых лекарственные препараты и медицинские изделия отпускаются по рецептам врачей бесплатно, и перечнем групп населения, при амбулаторном лечении которых лекарственные препараты отпускаются по рецептам врачей с 50-процентной скидкой, утвержденными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июля 1994 года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администрации Краснодарского края от 5 мая 2005 года N 394 "О порядке предоставления отдельным категориям населения мер социальной поддержки в бесплатном и льготном обеспечении лекарственными препаратами для медицинского применения, медицинскими изделиями в Краснодарском крае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лекарственных препаратов, отпускаемых населению</w:t>
      </w:r>
    </w:p>
    <w:p>
      <w:pPr>
        <w:pStyle w:val="ConsPlusNormal"/>
        <w:jc w:val="center"/>
        <w:rPr/>
      </w:pPr>
      <w:r>
        <w:rPr/>
        <w:t>в соответствии с перечнем групп населения и категорий</w:t>
      </w:r>
    </w:p>
    <w:p>
      <w:pPr>
        <w:pStyle w:val="ConsPlusNormal"/>
        <w:jc w:val="center"/>
        <w:rPr/>
      </w:pPr>
      <w:r>
        <w:rPr/>
        <w:t>заболеваний, при амбулаторном лечении которых лекарственные</w:t>
      </w:r>
    </w:p>
    <w:p>
      <w:pPr>
        <w:pStyle w:val="ConsPlusNormal"/>
        <w:jc w:val="center"/>
        <w:rPr/>
      </w:pPr>
      <w:r>
        <w:rPr/>
        <w:t>средства и изделия медицинского назначения отпускаются</w:t>
      </w:r>
    </w:p>
    <w:p>
      <w:pPr>
        <w:pStyle w:val="ConsPlusNormal"/>
        <w:jc w:val="center"/>
        <w:rPr/>
      </w:pPr>
      <w:r>
        <w:rPr/>
        <w:t>по рецептам врачей бесплатно, а также в соответствии</w:t>
      </w:r>
    </w:p>
    <w:p>
      <w:pPr>
        <w:pStyle w:val="ConsPlusNormal"/>
        <w:jc w:val="center"/>
        <w:rPr/>
      </w:pPr>
      <w:r>
        <w:rPr/>
        <w:t>с перечнем групп населения, при амбулаторном лечении которых</w:t>
      </w:r>
    </w:p>
    <w:p>
      <w:pPr>
        <w:pStyle w:val="ConsPlusNormal"/>
        <w:jc w:val="center"/>
        <w:rPr/>
      </w:pPr>
      <w:r>
        <w:rPr/>
        <w:t>лекарственные средства отпускаются по рецептам врачей</w:t>
      </w:r>
    </w:p>
    <w:p>
      <w:pPr>
        <w:pStyle w:val="ConsPlus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289"/>
        <w:gridCol w:w="1843"/>
        <w:gridCol w:w="411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Т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мо-терапевтическо-химическая классификация (АТ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арственные препар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арственные форм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арительный тракт и обмен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2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2B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аторы H2-гистаминовых рецеп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итид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отид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; 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2BC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епраз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кишечнорастворим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;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зомепраз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кишечнорастворим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; таблетки, покрытые кишечнорастворимой пленочной оболочкой; таблетки, покрытые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2B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смута трикалия дицитр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3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3A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вер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ифил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3A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тавер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3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белладо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3B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калоиды белладонны, третичные ам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роп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глаз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3F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яторы моторики желудочно-кишечного 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3F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яторы моторики желудочно-кишечного 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клопра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; раствор для приема внутрь; 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рвот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4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рвот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4A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аторы серотониновых 5HT3-рецеп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дансетр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п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позитории ректаль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5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лечения заболеваний желчевыводящих пу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5A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желчных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дезоксихолевая кис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пензия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5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5B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лечения заболеваний печ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сфолипиды + глицирризиновая кис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битель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6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битель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6A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слабитель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акод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позитории ректаль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нозиды A и 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6AD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ические слабитель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ктуло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п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рог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7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сорбирующие кишеч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7B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сорбирующие кишечные препараты друг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ктит </w:t>
            </w:r>
            <w:r>
              <w:rPr>
                <w:rFonts w:cs="Times New Roman" w:ascii="Times New Roman" w:hAnsi="Times New Roman"/>
              </w:rPr>
              <w:t>диоктаэдр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7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, снижающие моторику желудочно-кишечного 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7D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, снижающие моторику желудочно-кишечного 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пера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для рассасыва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жеватель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7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шечные противовоспалитель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7E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носалициловая кислота и аналогич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ьфасалаз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7F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диарейные микроорганиз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7F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диарейные микроорганиз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фидобактерии бифиду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суспензии для приема внутрь и местного применения; порошок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ема внутрь и мест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позитории вагинальные и ректаль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9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9A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рмент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креа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кишечнорастворим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лечения сахарного диаб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0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улины и их ана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0A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улин асп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улин глулиз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улин лизпр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улин растворимый (человеческий </w:t>
            </w:r>
            <w:r>
              <w:rPr>
                <w:rFonts w:cs="Times New Roman" w:ascii="Times New Roman" w:hAnsi="Times New Roman"/>
                <w:szCs w:val="22"/>
              </w:rPr>
              <w:t>ген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инженерны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0A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улин-изофан (человеческий </w:t>
            </w:r>
            <w:r>
              <w:rPr>
                <w:rFonts w:cs="Times New Roman" w:ascii="Times New Roman" w:hAnsi="Times New Roman"/>
                <w:szCs w:val="22"/>
              </w:rPr>
              <w:t>генно-инженерны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пензия для подкожного введени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0AD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улин аспарт двухфаз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пензия для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улин двухфазный (человеческий </w:t>
            </w:r>
            <w:r>
              <w:rPr>
                <w:rFonts w:cs="Times New Roman" w:ascii="Times New Roman" w:hAnsi="Times New Roman"/>
                <w:szCs w:val="22"/>
              </w:rPr>
              <w:t>генно-инженерны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пензия для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улин деглудек + инсулин асп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улин лизпро двухфаз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пензия для подкожного введени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0AE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улин гларг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улин деглуд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улин детем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0A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погликемические препараты, кроме инсул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0B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гуан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фор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; таблетки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0B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сульфонил-мочев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бенкла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клаз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0B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азолидинди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иглитаз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0BH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гибиторы дипептидил-пептидазы-4 (ДПП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оглип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даглип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аглип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ксаглип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аглип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0BX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гипогликемические препараты, кроме инсул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паглифлоз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аглин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м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1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мины A и D, включая их комб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1C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мин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тин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ж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для приема внутрь и наружного применения; 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ь для наруж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1CC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мин D и его ана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факальцид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для прие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риема внутрь (в масле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ьцитри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кальцифер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риема внутрь (масляный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1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мин B1 и его комбинации с витаминами B6 и B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1D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мин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а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1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1G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корбиновая кислота (витамин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корбиновая кис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ж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приема внутрь; порошок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1H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итамин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1H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итамин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идокс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еральные доб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2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каль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2A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каль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ьция глюкон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; 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2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минеральные доб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2C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минеральн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я и магния аспарагин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; 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болические средства систем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4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болические стеро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4A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эстр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ндрол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6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6A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нокислоты и их произво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метион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и внутримышечного введения; таблетки, покрытые кишечнорастворим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6A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рмент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лсидаза альф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лсидаза б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аглюцераза альф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урсульфа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иглюцера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онида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6AX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луст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изин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роптер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диспергируемы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октовая кис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внутривенного введения; концентр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; 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вь и система крове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тромбот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1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тромбот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1A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агонисты витамина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фар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1A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геп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парин нат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оксапарин нат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; раствор для подкожного введени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1AC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агреганты, кроме геп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опидогр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кагрел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1AD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рмент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епла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урокина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; лиофилизат для приготовления раствора для инъекц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мбинантный белок, содержащий аминокислотную </w:t>
            </w:r>
            <w:r>
              <w:rPr>
                <w:rFonts w:cs="Times New Roman" w:ascii="Times New Roman" w:hAnsi="Times New Roman"/>
                <w:szCs w:val="22"/>
              </w:rPr>
              <w:t>последователь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филокин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1A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ые ингибиторы тром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бигатрана этексил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1AF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ые ингибиторы фактора X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иксаб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вароксаб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мостат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2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фибринолит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2A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но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нокапроновая кис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ексамовая кис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2A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гибиторы протеиназ плаз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отин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; раствор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2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мин K и другие гемост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2B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мин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адиона натрия бисульф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2B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гемост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бриноген + тромб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ка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2BD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оры свертывания кр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нтиингибитор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агулянтный компл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ктоког альф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наког альф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оког альф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ор свертывания крови V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ор свертывания крови VI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дисперсии для внутривенного введения с пролонгированным высвобождение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 (замороженный)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ор свертывания крови I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; лиофилизат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оры свертывания крови II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, IX, X в комбинации (протромбиновый комплек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оры свертывания крови II, IX и X в комбин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ор свертывания крови VIII + фактор Виллебран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таког альфа (активированны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2BX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системные гемост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иплости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мзил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; раствор для инъекций и наружного применения; 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анемически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3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жел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3A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оральные препараты трехвалентного жел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а (III) гидроксид полимальтоз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риема внутрь; сироп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жевательные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3AC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ентеральные препараты трехвалентного жел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а (III) гидроксида сахарозный компл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леза </w:t>
            </w:r>
            <w:r>
              <w:rPr>
                <w:rFonts w:cs="Times New Roman" w:ascii="Times New Roman" w:hAnsi="Times New Roman"/>
                <w:szCs w:val="22"/>
              </w:rPr>
              <w:t>карбокс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мальтоз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3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мин B12 и фоли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3B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мин B12 (цианокобаламин и его анало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анокобала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3B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иевая кислота и ее произво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иевая кис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3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антианемически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3X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антианемически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бэпоэтин альф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кси-полиэтилен-гликоль-эпоэтин б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оэтин альф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оэтин б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и подкожного введения; лиофилизат для приготовления раствора для подкожного введения; раствор для внутривенного и подкож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везаменители и перфузионные раств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5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вь и препараты кр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5A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везаменители и препараты плазмы кр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бумин челове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ксиэтил- крахм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стр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а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5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ы для внутривенного в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5B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ы для парентераль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овые эмульсии д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ентерального 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ульсия для инфузи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5B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ы, влияющие на водно-электролитный бала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строза + калия хлорид + натрия хлорид + натрия цитр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приема внутрь; 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я хлорид + натрия ацетат + натрия хлор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глюмина натрия сукцин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рия лактата раствор сложный (калия хлорид + кальция хлорид + натрия хлорид +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рия лакта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рия хлорида раствор слож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лия хлорид + кальция хлорид +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рия хлорид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5B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ы с осмодиуретическим действ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нит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5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ригационные раств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5C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рригационные раств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стро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5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ы для перитонеального ди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ы для перитонеального диали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5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авки к растворам для внутривенного в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5X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ы электрол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я хлор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 и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я сульф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рия гидрокарбон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рия хлор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; раствор для инъекций; 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дечно-сосудист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лечения заболеваний серд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1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дечные гликоз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1A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козиды наперст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гокс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(для детей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1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аритмические препараты, классы I и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1B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аритмические препараты, класс 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ина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1B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аритмические препараты, класс 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дока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ль для мест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глаз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ей для местного и наруж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ей для местного применения дозированны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1B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аритмические препараты, класс 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фен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1B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аритмические препараты, класс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одар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1B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антиаритмические препараты, классы I и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ппаконитина гидробро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1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диотонические средства, кроме сердечных гликоз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1C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нергические и дофа-минерг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ута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а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эпинефр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нилэфр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инефр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1C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кардиотон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осимен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1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одилататоры для лечения заболеваний серд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1D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ческие ни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сорбида динитр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ей дозированны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ей подъязычный дозированны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сорбида мононитр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ретард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с пролонгированным высвобождение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роглицер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золь подъязычный дозированны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подъязыч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нки для наклеивания на десну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ей подъязычный дозированны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одъязыч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сублингваль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1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репараты для лечения заболеваний серд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1E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аглан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простад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1E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репараты для лечения заболеваний серд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брад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до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парабульбар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гипертензи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2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адренергические средства централь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2A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илд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илдо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2AC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онисты имидазолиновых рецеп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онид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ксонид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2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адренергические средства периферическ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2C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фа-адреноблок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пид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2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антигипертензи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2K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зент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ур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3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азидные диур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3A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аз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хлоротиаз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3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азидоподобные диур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3B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ьфонам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апа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3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тлевые" диур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3CC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ьфонам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росе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; 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3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йсберегающие диур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3D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агонисты альдосте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онолакт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ферические вазодилат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4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ферические вазодилат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4A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пу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токсифил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ъек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артериаль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; раствор для инъек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а-адреноблок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7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а-адреноблок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7A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елективные бета-адреноблок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ранол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ал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7A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ективные бета-адреноблок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енол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опрол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прол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7A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фа- и бета-адреноблок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ведил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аторы кальциевых ка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8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8C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дигидропири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лодип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модип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; 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федип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; 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8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8D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фенилалкилам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апам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ролонгированного действия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действующие на ренин-ангиотензиновую сис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9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гибиторы А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9A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гибиторы А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топр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зинопр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ндопр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диспергируемые в полости рт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алапр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9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агонисты ангиотензина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9C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агонисты ангиотензина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зарт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полипидем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полипидем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A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гибиторы ГМГ-КоА-редукт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орваста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васта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A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б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нофибр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пролонгированного действ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матологически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грибковые препараты, применяемые в дерм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1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грибковые препараты для местного при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1A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ротивогрибковые препараты для местного при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ициловая кис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ь для наруж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лечения ран и яз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3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, способствующие нормальному рубце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3A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репараты, способствующие нормальному рубце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ор роста эпидерм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6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биотики в комбинации с противомикробны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оксометил-тетрагидро-</w:t>
            </w:r>
            <w:r>
              <w:rPr>
                <w:rFonts w:cs="Times New Roman" w:ascii="Times New Roman" w:hAnsi="Times New Roman"/>
                <w:szCs w:val="22"/>
              </w:rPr>
              <w:t>пиримид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szCs w:val="22"/>
              </w:rPr>
              <w:t>сульфадиметокс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тримекаин + хлорамфеник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ь для наружного приме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юкокортикоиды, применяемые в дерм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7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юкокортико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7A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юкокортикоиды с высокой активностью (груп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метаз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м для наруж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ь для наруж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ингаляций дозированны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наруж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ей назальный дозированны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септики и дезинфицирующ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8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септики и дезинфицирующ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8A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гуаниды и ами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гексид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мест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местного и наруж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наруж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наружного применения (спиртовой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ей для наружного применения (спиртовой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позитории вагиналь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вагиналь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8A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й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идон-й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местного и наружного применения; раствор для наружного применения;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8AX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антисептики и дезинфицирующ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рода перокс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я перманган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н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наруж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дерматологически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1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дерматологически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1AH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лечения дерматита, кроме глюко-кортико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мекролиму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м для наружного приме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чеполовая система и половые горм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1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1A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ми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позитории вагиналь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1AF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имидаз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отримаз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ль вагинальны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позитории вагиналь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вагиналь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репараты, применяемые в гине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2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ротонизирующи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2A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калоиды споры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илэргометр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2AD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аглан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опрост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ль интрацервикальны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зопрост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2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репараты, применяемые в гине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2C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номиметики, токолит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ксопрена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2C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гибиторы пролак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мокрип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2C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репараты, применяемые в гине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озиб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вые гормоны и модуляторы функции полов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3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мональные контрацептивы систем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3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ог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3B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3-оксоандрост-4-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стер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ль для наруж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стерон (смесь эфир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3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рог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3C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е и полусинтетические эстрог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радн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3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стаг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3D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прегн-4-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естер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3D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прегнади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рогестер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3D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эстр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этистер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3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надотропины и другие стимуляторы ову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3G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надотроп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надотропин хорион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фоллитропин альф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литропин альф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3G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етические стимуляторы ову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омифе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3H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андрог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3H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андрог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протер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введения масляны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, применяемые в ур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4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, применяемые в ур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4B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ифена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4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4C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фа-адреноблок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фузоз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сазоз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сулоз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кишечнорастворимые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с модифицированным высвобождение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с пролонгированным высвобождение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04C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гибиторы тестостерон-5-альфа-редукт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стер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моны гипофиза и гипоталамуса и их ана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1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моны передней доли гипофиза и их ана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1A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матропин и его агон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матроп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1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моны задней доли гипоф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1B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опрессин и его ана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мопресс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назаль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ей назальный дозированны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одъязычны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липресс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1B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итоцин и его ана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бето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ито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 и местного приме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1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моны гипоталам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1C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матостатин и ана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реот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реот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1CC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гонадотропин-рилизинг горм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ирели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трорели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тикостероиды систем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2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тикостероиды систем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2A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ералокортико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удрокортиз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2A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юкокортико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аметаз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м для наруж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ь для наруж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пензия для инъекц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кортиз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м для наруж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ь глаз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ь для наруж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наруж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пензия для внутримышечного и внутрисустав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ульсия для наружного приме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саметаз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илпреднизол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пензия для инъек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изол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ь для наруж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лечения заболеваний щитовидной жел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3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щитовидной жел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3A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моны щитовидной жел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отироксин нат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3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тиреоид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3B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содержащие производные имидаз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амаз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3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й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3C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й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я йод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жеватель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моны поджелудочной жел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4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моны, расщепляющие гликог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4A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моны, расщепляющие гликог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юкаг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, регулирующие обмен каль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5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тиреоидные гормоны и их ана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5A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тиреоидные гормоны и их ана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ипарат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5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паратиреоид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5B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калыдито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ьцитон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ей назальный дозированны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05BX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антипаратиреоид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икальцит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акалц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микробные препараты систем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бактериальные препараты систем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цик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A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цик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сицик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диспергируемы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гецик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фени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B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фени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амфеник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а-лактамные антибактериальные препараты: пеницил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C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циллины широкого спектра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ксицил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суспензий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диспергируем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пицил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CE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циллины, чувствительные к бета-лактамаз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атина бензил-пеницил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ил-пеницил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инъек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ноксиметил- пеницил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CF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циллины, устойчивые к бета-лактамаз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цил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мышечного введения; 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C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ксициллин+ клавулановая кис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диспергируем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бета-лактамные антибактериаль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D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фалоспорины 1-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фазо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фалекс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D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фалоспорины 2-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фурокси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инъек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DD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фотакси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фтазиди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фтриакс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мышечного и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фоперазон + сульбак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D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фалоспорины 4-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фепи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DH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бапен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ипенем + циласта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ен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ртапен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D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цефалоспорины и пен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фтаролина фосам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ьфаниламиды и триметопр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E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-тримоксаз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пензия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F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ролиды, линкозамиды и стрептограм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F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ро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итроми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суспензии пролонгированного действия для приема внутрь; таблетки диспергируем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озами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диспергируем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ритроми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FF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козам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дами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ногликоз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G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птоми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птоми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G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аминогликоз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ка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 и внутримышеч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тами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глаз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ми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брами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глаз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с порошком для ингаля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ь глаз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галя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бактериальные препараты, производные хинол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M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орхинол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тифлокса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офлокса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глаз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ефлокса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глаз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ксифлокса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глаз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локса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глаз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глазные и уш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ь глаз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рфлокса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профлокса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глаз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глазные и уш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уш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ь глаз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X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биотики гликопептидной 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коми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X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антибактериаль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зол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; 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грибковые препараты систем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2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грибковые препараты систем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2A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био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фотерицин 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та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2AC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триаз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иконаз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уконаз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2AX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ротивогрибковые препараты систем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пофунг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афунг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, активные в отношении микобакт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4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туберкулез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4A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носалициловая кислота и ее произво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миносалицилов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с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улы замедленного высвобождения для приема внутрь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улы, покрытые кишечнорастворим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улы, покрытые оболочкой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; таблетки, покрытые кишечнорастворимой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4A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био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реоми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фабу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фампи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осер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4A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з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ниаз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 и ингаля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4AD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тиокарбам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она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она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4AK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ротивотуберкулез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дакви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азина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изид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оуреидоимино-метилпирид иния перхлор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мбут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4AM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е противотуберкулез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ниазид + ломефлоксацин + пиразинамид + этамбутол + пиридокс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ниазид + пиразина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ниазид + пиразинамид + рифампи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диспергируем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ниазид + пиразинамид + рифампицин + этамбут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ниазид + пиразинамид + рифампицин + этамбутол + пиридокс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ниазид + рифампи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ниазид + этамбут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4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лепроз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4B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лепроз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пс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вирусные препараты систем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5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вирусные препараты прям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5A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циклов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м для местного и наруж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м для наруж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ь глаз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ь для местного и наруж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ь для наруж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ганциклов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циклов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бавир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суспензии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5AE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гибиторы ВИЧ-проте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азанав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унав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нав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лфинав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ема внутрь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онав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мягки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квинав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епрев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сампренав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пензия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5AF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клеозиды и нуклеотиды - ингибиторы обратной транскрипт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кав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ноз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кишечнорастворим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довуд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; раствор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мивуд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уд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бивуд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офов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сфаз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текав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5AG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уклеозидные ингибиторы обратной транскрипт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ирап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пензия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равир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авирен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5AH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гибиторы нейроаминид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льтамив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5AX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ротивовирус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идазолил-этанамид пентандиовой кисл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гоц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теграв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ифенов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фувирт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ожного введени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5AR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кавир + ламивуд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кавир + ламивудин зидовуд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довудин + ламивуд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пинавир + ритонав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лпивирин + тенофовир + эмтрицитаб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унные сыворотки и иммуноглобу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6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унные сывор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6A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унные сывор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ксин дифтерий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ксин дифтерийно-столбняч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ксин столбняч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токсин яда гадюки обыкновен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воротка противоботулиниче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воротка противодифтерий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воротка противостолбняч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6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уноглобу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6B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уноглобулины, нормальные челове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уноглобулин человека норм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6B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ческие иммуноглобу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уноглобулин антираб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уноглобулин против клещевого энцефал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уноглобулин противостолбнячный челове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уноглобулин человека антирезус RHO[D]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уноглобулин человека противостафилококков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ивизум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6B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ммуноглобу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уноглобулин антитимоцитар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цины в соответствии с национальным календарем профилактических привив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опухолевые препараты и иммуномоду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опухолев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1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килирующ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1A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оги азотистого ип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дамус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фосфа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фал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амбуц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офосфа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сахар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1A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килсульфо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ульф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1AD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нитрозомочев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мус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ус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1AX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алкилирующ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карбаз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озоло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1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метабол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1B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оги фолиевой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трекс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метрексе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титрекс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1B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оги пу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аптопур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лараб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удараб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1BC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оги пирими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ацитид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мцитаб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епитаб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орурац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сосудист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тараб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1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1C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калоиды барвинка и их ана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блас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крис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релб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1C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подофиллоток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опоз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1CD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так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литак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суспензии для инфуз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1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опухолевые антибиотики и родственные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1D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ациклины и родственные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уноруби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соруби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аруби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оксантр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ируби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1DC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ротивоопухолевые антибио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еоми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оми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1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ротивоопухолев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1X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плат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бопла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липла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спла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1X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илгидраз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рбаз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1XC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клональные антит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вацизум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тузумаб + трастузумаб (набо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: концентрат для приготовления раствора для инфузий + 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уксим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стузум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туксим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1XE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гибиторы протеинкин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детани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фитини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затини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брутини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тини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лотини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афени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нитини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рлотини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1XX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ротивоопухолев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парагина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езоми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дрокс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карба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отек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но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рибу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опухолевые гормональ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2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моны и родственные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2A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стаг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роксипро- гестер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пензия для внутримышечного введения; таблетки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2AE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оги гонадотропин-рилизинг горм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ере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зере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проре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пторе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подкожного введения; 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2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агонисты гормонов и родственные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2B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эстрог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оксифе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лвестр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2B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андрог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алута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ута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2B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гибиторы аромат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строз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2B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антагонисты гормонов и родственные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иратер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уностиму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3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уностиму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3A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ниестимулирующие фак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грасти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3A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фе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ферон альф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ль для местного и наруж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назаль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суспензии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ь для наружного и 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; раствор для внутривенного и подкож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позитории ректальны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ферон бета-1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введения; раствор для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ферон бета-1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ферон гам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мышечного и подкожного введения; 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эгинтерферон альфа-2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эгинтерферон альфа-2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пэгинтерферон альфа-2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3AX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ммуностиму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ксимера бро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позитории вагинальные и ректаль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цина для лечения рака мочевого пузыря БЦ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тирамера ацет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тамил-цистеинил-глицин динат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глюмина акри-донацет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лор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унодепресс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4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унодепресс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4A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ективные иммунодепресс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тацеп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флуно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фенолата мофет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феноловая кис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изум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ифлуно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голим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веролиму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диспергируемы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улизум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4A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гибиторы фактора некроза опухоли альфа (ФНО-альф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лимум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имум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ликсим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ртолизумаб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эг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нерцеп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4AC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гибиторы интерлей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иликсим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цилизум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екинум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4AD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гибиторы кальцинев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ролиму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ь для наружного приме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оспор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мягки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04AX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ммунодепресс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атиопр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алидо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но-мышеч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воспалительные и противоревматически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01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01A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лофена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глаз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кишечнорастворим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с модифицированным высвобождение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кишечнорастворимой пленочн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торола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введения; 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01A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ик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рнокс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01AE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пропионовой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бупрофе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ль для наруж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улы для приготовления раствора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м для наруж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ь для наруж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позитории ректаль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позитории ректальные (для детей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пензия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топрофе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с модифицированным высвобождение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позитории ректаль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позитории ректальные (для детей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01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исные противоревматически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01C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цилламин и подоб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цилла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орелакс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03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орелаксанты периферическ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03A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х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ксаметония йодид и хлор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03AC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четвертичные аммониевые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пекуро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урония бро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03AX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миорелаксанты периферическ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тулинический токсин типа 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тулиниче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син типа A-гемагглютинин компл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03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орелаксанты централь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03BX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миорелаксанты централь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лофе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тратекаль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занид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с модифицированным высвобождение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дагрически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04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дагрически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04A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гибиторы образования мочевой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лопурин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лечения заболеваний 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05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, влияющие на структуру и минерализацию 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05B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фосфо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ндроновая кис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едроновая кис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05BX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репараты, влияющие на структуру и минерализацию 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осум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нция ранел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в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ест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1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общей анесте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1A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огенированные углеводо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от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кость для ингаляц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офлур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кость для ингаля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1AF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биту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опентал нат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1AH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оидные анальг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меперид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1AX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итрогена окс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сжаты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та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рия оксибутир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оф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ульсия для внутривен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1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анест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1B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иры аминобензойной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1B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пивака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тратекаль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пивака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ьг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2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о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2A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е алкалоиды 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ксон + оксикод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2A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фенилпипери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нтан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одъязыч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2A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орипа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пренорф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ырь трансдермальны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2AX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пио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ионил-фени-этоксиэтил- пиперид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защечны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мад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позитории ректаль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2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анальгетики и антипир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2B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ициловая кислота и ее произво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цетилсалицил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ис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2B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цетам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п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п (для детей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позитории ректаль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позитории ректальные (для детей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пензия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пензия для приема внутрь (для детей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эпилептически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3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эпилептически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3A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битураты и их произво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обарби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нобарби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(для детей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3A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гиданто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нито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3A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сукциним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осукси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3A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оназеп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3AF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карбоксам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бамазеп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п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карбазеп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пензия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3A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жирных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ьпроевая кис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улы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кишечнорастворим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п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п (для детей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3AX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ротивоэпилептически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коса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етираце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габа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ирам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аркинсонически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4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холинерг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4A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чные ам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периде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гексифенид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4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фаминерг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4B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а и ее произво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одопа + бенсераз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с модифицированным высвобождение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диспергируемы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одопа + карбидо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4B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адама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антад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4BC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онисты дофаминовых рецеп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ибед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мипекс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троп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5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психот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5A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фатические производные феноти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омепромаз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промаз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ж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5A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перазиновые производные феноти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феназ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флуопераз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уфеназ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5AC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перидиновые производные феноти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циаз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оридаз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5AD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бутирофен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оперид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перид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5A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инд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нд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5AF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тиоксант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клопентикс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упентикс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5AH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зепины, оксазепины, тиазепины и оксеп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етиап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анзап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суспензии для внутримышечного введения; 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диспергируем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для рассасыва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5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ам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ьпир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5AX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антипсихот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иперид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перид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диспергируемые в полости рт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для рассасыва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5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си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5B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мдигидро- хлорфенил- бензодиазеп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зеп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разеп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зеп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5B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дифенилме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ксиз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5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творные и седати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5CD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дазол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разеп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5CF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одиазепиноподоб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пикл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аналеп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6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депресс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6A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елективные ингибиторы обратного захвата моноа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трипти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ипра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ж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омипра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6A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ективные ингибиторы обратного захвата серото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оксе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ра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уоксе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6AX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антидепресс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омела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пофез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6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6B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кса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е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6BX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сихостимуляторы и ноотроп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поце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защеч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одъязычны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ионил- глутамил- гистидил- фенилаланил- пролил- глицил-про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назальны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аце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пептиды коры головного мозга ск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карбамоил-метил-4-фенил-2-пирролид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ребролиз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тико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6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лечения дем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6D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холинэстераз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анта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вастиг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дермальная терапевтическая систем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6D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репараты для лечения дем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ман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репараты для лечения заболеваний нерв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7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симпатомим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7A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холинэстераз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стигмина метилсульф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идостигмина бро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7A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арасимпатомим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ина альфосцер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7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, применяемые при зависимо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7B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, применяемые при алкогольной завис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трекс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7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устранения головок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7C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устранения головок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агист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7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репараты для лечения заболеваний нерв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7XX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репараты для лечения заболеваний нерв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зин + никотинамид + рибофлавин + янтарная кис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лметилгидрок-сипиридина сукцин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аразитарные препараты, инсектициды и репелл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ротозой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1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лечения амебиаза и других протозойных инф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1A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нитроими-даз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онидаз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фузий; 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1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малярий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1B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нохино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дроксихлорох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1B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олхино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флох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гельминт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2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лечения трематод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2B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хинолина и родственные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икван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2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лечения нематод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2C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бензимидаз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ндаз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2C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тетрагидро-пирими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ан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пензия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2C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имидазотиаз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амиз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3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уничтожения эктопаразитов (в т.ч. чесоточного кле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03A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репараты для уничтожения эктопаразитов (в т.ч. чесоточного кле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илбензо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ь для наруж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ульсия для наружного приме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ль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1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онгестанты и другие препараты для местного при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1A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номим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илометазо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ль назальны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назаль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назальные (для детей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ей назальны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ей назальный дозированны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лечения заболеваний гор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2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лечения заболеваний гор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2A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септически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д + калия йодид + глицер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местного примен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ей для местного приме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3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нергические средства для ингаляционного в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3AC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ективные бета 2-адреномим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акатер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с порошком для ингаляц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ьбутам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золь для ингаляций дозированны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золь для ингаляций дозированный, активируемый вдохо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для ингаля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ингаляций дозированны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галя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отер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золь для ингаляций дозированны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с порошком для ингаля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ингаляций дозированны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3AK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нергические средства в комбинации с глюко-кортикоидами или другими препаратами, кроме антихолинергически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клометазон + формотер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золь для ингаляций дозированны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сонид + формотер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с порошком для ингаляций набо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ингаляций дозированны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метазон + формотер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золь для ингаляций дозированны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метерол + флутиказ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золь для ингаляций дозированны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ингаляций дозированны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3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нергические средства в комбинации с антихолинергически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ратропия бромид + фенотер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золь для ингаляций дозированны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галя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3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3B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юкокортико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клометаз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золь для ингаляций дозированны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золь для ингаляций дозированный, активируемый вдохо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золь назальный дозированны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ей назальный дозированны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пензия для ингаляц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сон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золь для ингаляций дозированны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назаль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кишечнорастворим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ингаляций дозированны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галя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ей назальный дозированны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пензия для ингаляций дозированна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3B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холинерг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копиррония бро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с порошком для ингаляц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ратропия бро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золь для ингаляции дозированны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галяц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отропия бро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с порошком для ингаля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галя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3B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аллергические средства, кроме глюко-кортико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моглициевая кис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золь для ингаляций дозированны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глаз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галя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ей назальный дозированны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3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3D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ант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нофил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3D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аторы лейкотриеновых рецеп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фирлука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3DX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ализум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нспир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п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5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5C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олитически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рокс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пролонгированно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ил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риема внутрь и ингаля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п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диспергируем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для рассасыва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шипучи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цетилцисте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улы для приготовления сироп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улы для приготовления раствора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 и ингаляц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п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шипучи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наза альф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галя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6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6A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иры алкила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енгидра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6A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опира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6A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ые пипер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тириз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п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6A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антигистаминные средства систем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ратад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п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пензия для приема внутр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репараты для лечения заболеваний дыхатель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7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репараты для лечения заболеваний дыхатель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7A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очные сурфакт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актант альф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фактант-Б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чув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тальмологически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1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микроб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1A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био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цик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ь глазна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1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глаукомные препараты и миот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1E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симпатомим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окарп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1EC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гибиторы карбоангидр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цетазола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зола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1E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а-адреноблок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л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глазны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ль глазн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1E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ротивоглауком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иламино- гидрокси- пропокси- феноксиметил- метилоксадиаз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1F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дриатические и цикло-плег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1F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холинэрг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пика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1H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анест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H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анест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ибупрока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1J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чески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1J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ящ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уоресцеин нат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1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1K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зкоэластичные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промелло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1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рименяемые при заболеваниях сосудистой оболочки гл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1L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репятствующие новообразованию сос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ибизум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глаз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лечения заболеваний 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2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микроб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2A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микробны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фамиц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 уш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лерг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1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лерг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1A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лергенов экстр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лергены бактер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лерген бактерий (туберкулезный рекомбинантны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кож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лечеб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3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лечеб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3A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д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меркапто- пропан- сульфонат нат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й-железо гексацианоферр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ьция тринатрия пентет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 и ингаляц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бокси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кс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рия тиосульф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амина сульф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гаммад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нка </w:t>
            </w:r>
            <w:r>
              <w:rPr>
                <w:rFonts w:cs="Times New Roman" w:ascii="Times New Roman" w:hAnsi="Times New Roman"/>
                <w:szCs w:val="22"/>
              </w:rPr>
              <w:t>бисвинилимидазо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цет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3A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связывающи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еразиро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диспергируем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3A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лечения гиперкалиемии и гипер-фосфате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ла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3AF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токсикацион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для противоопухолевой тера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ьция фолин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3A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лечеб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оксирибо- нуклеиновая кислота плазмидная (сверхскрученная кольцевая двуцепочечна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чебн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6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родукты лечеб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6DD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нокислоты, включая комбинации с полипепт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нокислоты для парентерального 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нокислоты и их смес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тоаналоги аминокисл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6D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нокислоты для парентерального питания + прочие препар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нелечеб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7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нелечеб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7A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ители и разбавители, включая ирригационные раств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для инъек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с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8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контрастные средства, содержащие й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8A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рия амидотризо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8A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верс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гекс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мепр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сосудист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про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8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контрастные средства, кроме йодсодер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8B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контрастные средства, содержащие бария сульф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я сульф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8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стные средства для магнитно-резонансной том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8C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агнитные контрас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добеновая кис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добутр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доверсета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додиам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доксетовая кис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допентетовая кис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9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ческие радиофармацевт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рофен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татех 99mT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фотех 99mT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еция (99mTc) фит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еция (99mTc) оксабиф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апевтические радиофармацевт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01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10B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е радиофармацевтические средства для уменьшения б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нция хлорид 89S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для внутривенного введени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При необходимости для оказания медицинской помощи могут быть назначены и закуплены лекарственные препараты и медицинские изделия, не включенные в указанный перечень, при наличии медицинских показаний (индивидуальная непереносимость, по жизненным показаниям) по решению врачебной комиссии медицинской организации совместно с главным внештатным специалистом по профилю.</w:t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E38CCFE0971AB993A185D0601516F9E5F0761710EFA100E75EF6Fp4LCN" TargetMode="External"/><Relationship Id="rId3" Type="http://schemas.openxmlformats.org/officeDocument/2006/relationships/hyperlink" Target="consultantplus://offline/ref=2D4E38CCFE0971AB993A185E146D0E659A515C6C7301AE485C7BE53A140B81580Fp8L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3:00Z</dcterms:created>
  <dc:creator>admin</dc:creator>
  <dc:description/>
  <dc:language>en-US</dc:language>
  <cp:lastModifiedBy>admin</cp:lastModifiedBy>
  <cp:lastPrinted>2017-08-10T13:41:00Z</cp:lastPrinted>
  <dcterms:modified xsi:type="dcterms:W3CDTF">2017-08-24T11:03:00Z</dcterms:modified>
  <cp:revision>2</cp:revision>
  <dc:subject/>
  <dc:title>Закон Краснодарского края от 19.12.2016 N 3525-КЗ(ред. от 23.06.2017)"О Территориальной программе государственных гарантий бесплатного оказания гражданам медицинской помощи в Краснодарском крае на 2017 год и на плановый период 2018 и 2019 годов"(принят ЗС</dc:title>
</cp:coreProperties>
</file>